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Normal"/>
        <w:shd w:fill="FFFFFF" w:val="clear"/>
        <w:spacing w:before="19" w:after="0"/>
        <w:ind w:hanging="360"/>
        <w:rPr>
          <w:sz w:val="28"/>
        </w:rPr>
      </w:pPr>
      <w:r>
        <w:rPr>
          <w:b/>
          <w:bCs/>
          <w:sz w:val="28"/>
        </w:rPr>
        <w:t>ДЛЯ ПАССАЖИРОВ МЕЖДУНАРОДНЫХ РЕЙСОВ, СЛЕДУЮЩИХ ЧЕРЕЗ ТАМОЖЕННУЮ ГРАНИЦУ ТАМОЖЕННОГО СОЮЗА</w:t>
      </w:r>
    </w:p>
    <w:p>
      <w:pPr>
        <w:pStyle w:val="Normal"/>
        <w:shd w:fill="FFFFFF" w:val="clear"/>
        <w:spacing w:before="298" w:after="0"/>
        <w:ind w:firstLine="523"/>
        <w:jc w:val="both"/>
        <w:rPr/>
      </w:pPr>
      <w:r>
        <w:rPr>
          <w:sz w:val="28"/>
        </w:rPr>
        <w:t xml:space="preserve">Памятка содержит минимальный объем информации. Подробно ознакомиться </w:t>
      </w:r>
      <w:r>
        <w:rPr>
          <w:iCs/>
          <w:sz w:val="28"/>
        </w:rPr>
        <w:t xml:space="preserve">с </w:t>
      </w:r>
      <w:r>
        <w:rPr>
          <w:sz w:val="28"/>
        </w:rPr>
        <w:t>таможенными правилами можно в таможенном органе перед прохождением таможенного контроля либо на официальном сайте Комиссии Таможенного союза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souz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spacing w:before="298" w:after="0"/>
        <w:ind w:firstLine="523"/>
        <w:jc w:val="both"/>
        <w:rPr>
          <w:b/>
          <w:b/>
          <w:sz w:val="28"/>
        </w:rPr>
      </w:pPr>
      <w:r>
        <w:rPr>
          <w:b/>
          <w:bCs/>
          <w:sz w:val="28"/>
        </w:rPr>
        <w:t>Порядок перемещения физическими лицами товаров для личного пользования через таможенную границу Таможенного союза</w:t>
      </w:r>
    </w:p>
    <w:p>
      <w:pPr>
        <w:pStyle w:val="Normal"/>
        <w:shd w:fill="FFFFFF" w:val="clear"/>
        <w:spacing w:before="312" w:after="0"/>
        <w:ind w:firstLine="518"/>
        <w:jc w:val="both"/>
        <w:rPr>
          <w:b/>
          <w:b/>
          <w:sz w:val="28"/>
        </w:rPr>
      </w:pPr>
      <w:r>
        <w:rPr>
          <w:b/>
          <w:bCs/>
          <w:sz w:val="28"/>
        </w:rPr>
        <w:t>В настоящее время Российская Федерация является государством - членом Таможенного союза.</w:t>
      </w:r>
    </w:p>
    <w:p>
      <w:pPr>
        <w:pStyle w:val="Normal"/>
        <w:shd w:fill="FFFFFF" w:val="clear"/>
        <w:ind w:firstLine="518"/>
        <w:jc w:val="both"/>
        <w:rPr>
          <w:b/>
          <w:b/>
          <w:sz w:val="28"/>
        </w:rPr>
      </w:pPr>
      <w:r>
        <w:rPr>
          <w:b/>
          <w:bCs/>
          <w:sz w:val="28"/>
        </w:rPr>
        <w:t>Единую таможенную территорию Таможенного союза составляют территории Республики Беларусь, Республики Казахстан и Российской Федерации. Пределы единой таможенной территории Таможенного союза являются таможенной границей Таможенного союза. Перемещение товаров через таможенную границу Таможенного союза регулируется таможенным законодательством Таможенного союза.</w:t>
      </w:r>
    </w:p>
    <w:p>
      <w:pPr>
        <w:pStyle w:val="Normal"/>
        <w:shd w:fill="FFFFFF" w:val="clear"/>
        <w:ind w:firstLine="523"/>
        <w:jc w:val="both"/>
        <w:rPr>
          <w:sz w:val="28"/>
        </w:rPr>
      </w:pPr>
      <w:r>
        <w:rPr>
          <w:sz w:val="28"/>
        </w:rPr>
        <w:t>Таможенным законодательством Таможенного союза определены следующие понятия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b/>
          <w:bCs/>
          <w:sz w:val="28"/>
        </w:rPr>
        <w:t>Товар</w:t>
      </w:r>
      <w:r>
        <w:rPr>
          <w:bCs/>
          <w:sz w:val="28"/>
        </w:rPr>
        <w:t xml:space="preserve"> </w:t>
      </w:r>
      <w:r>
        <w:rPr>
          <w:sz w:val="28"/>
        </w:rPr>
        <w:t>- любое движимое имущество, перемещаемое через таможенную границу, в том числе носители информации, валюта государств - членов Таможенного союза, ценные бумаги и (или) валютные ценности, дорожные чеки и т.д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bCs/>
          <w:sz w:val="28"/>
        </w:rPr>
        <w:t>Товары для личного пользования</w:t>
      </w:r>
      <w:r>
        <w:rPr>
          <w:bCs/>
          <w:sz w:val="28"/>
        </w:rPr>
        <w:t xml:space="preserve"> </w:t>
      </w:r>
      <w:r>
        <w:rPr>
          <w:sz w:val="28"/>
        </w:rPr>
        <w:t>- товары, предназначенные для личных, семейных, домашних и иных не связанных с осуществлением предпринимательской деятельности нужд физических лиц, перемещаемые через таможенную границу в сопровождаемом или несопровождаемом багаже либо иным способом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bCs/>
          <w:sz w:val="28"/>
        </w:rPr>
        <w:t>Неделимый товар для личного пользования</w:t>
      </w:r>
      <w:r>
        <w:rPr>
          <w:bCs/>
          <w:sz w:val="28"/>
        </w:rPr>
        <w:t xml:space="preserve"> - </w:t>
      </w:r>
      <w:r>
        <w:rPr>
          <w:sz w:val="28"/>
        </w:rPr>
        <w:t>товар для личного пользования, весом более 35 килограммов, состоящий из одной единицы или одного комплекта товара, в том числе перемещаемый в разобранном, несобранном, некомплектном или незавершенном виде, при условии, что товар обладает основным свойством собранного, комплектного или завершенного товара.</w:t>
      </w:r>
    </w:p>
    <w:p>
      <w:pPr>
        <w:pStyle w:val="Normal"/>
        <w:shd w:fill="FFFFFF" w:val="clear"/>
        <w:ind w:firstLine="528"/>
        <w:jc w:val="both"/>
        <w:rPr/>
      </w:pPr>
      <w:r>
        <w:rPr>
          <w:b/>
          <w:bCs/>
          <w:sz w:val="28"/>
        </w:rPr>
        <w:t>Сопровождаемый багаж</w:t>
      </w:r>
      <w:r>
        <w:rPr>
          <w:bCs/>
          <w:sz w:val="28"/>
        </w:rPr>
        <w:t xml:space="preserve"> </w:t>
      </w:r>
      <w:r>
        <w:rPr>
          <w:sz w:val="28"/>
        </w:rPr>
        <w:t>- товары для личного пользования, включая ручную кладь, непосредственно перемещаемые физическим лицом, пересекающим таможенную границу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bCs/>
          <w:sz w:val="28"/>
        </w:rPr>
        <w:t>Несопровождаемый багаж</w:t>
      </w:r>
      <w:r>
        <w:rPr>
          <w:bCs/>
          <w:sz w:val="28"/>
        </w:rPr>
        <w:t xml:space="preserve"> </w:t>
      </w:r>
      <w:r>
        <w:rPr>
          <w:sz w:val="28"/>
        </w:rPr>
        <w:t>- товары для личного пользования, принадлежащие физическому лицу, переданные или передаваемые перевозчику по договору международной перевозки (транспортной экспедиции) для фактического 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.</w:t>
      </w:r>
    </w:p>
    <w:p>
      <w:pPr>
        <w:pStyle w:val="Normal"/>
        <w:shd w:fill="FFFFFF" w:val="clear"/>
        <w:spacing w:lineRule="exact" w:line="307"/>
        <w:ind w:lef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следовании через таможенную границу Таможенного союза воздушным транспортом таможенному декларированию </w:t>
      </w:r>
      <w:r>
        <w:rPr>
          <w:color w:val="000000"/>
          <w:sz w:val="28"/>
          <w:szCs w:val="28"/>
        </w:rPr>
        <w:t xml:space="preserve">подлежат </w:t>
      </w:r>
      <w:r>
        <w:rPr>
          <w:b/>
          <w:bCs/>
          <w:color w:val="000000"/>
          <w:sz w:val="28"/>
          <w:szCs w:val="28"/>
        </w:rPr>
        <w:t>(заполняется пассажирская таможенная декларация)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7"/>
        <w:ind w:left="1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возимые товары, таможенная стоимость которых превышает 10000 евро в эквиваленте и (или) общий вес которых превышает 50 кг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7" w:before="5" w:after="0"/>
        <w:ind w:left="1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возимые  и вывозимые наличные денежные средства (банкноты, казначейские билеты, монеты, за исключением монет из драгоценных металлов) и (или) дорожные чеки на общую сумму, превышающую в эквиваленте 10 000 долларов СШ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07" w:before="14" w:after="0"/>
        <w:ind w:left="19" w:firstLine="518"/>
        <w:jc w:val="both"/>
        <w:rPr/>
      </w:pPr>
      <w:r>
        <w:rPr>
          <w:color w:val="000000"/>
          <w:sz w:val="28"/>
          <w:szCs w:val="28"/>
        </w:rPr>
        <w:t>ввозимые и вывозимые денежные инструменты (векселя, банковские чеки, ценные бумаг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307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307" w:before="5" w:after="0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имые государственные награды Российской Федерации;</w:t>
      </w:r>
    </w:p>
    <w:p>
      <w:pPr>
        <w:pStyle w:val="Normal"/>
        <w:shd w:fill="FFFFFF" w:val="clear"/>
        <w:spacing w:lineRule="exact" w:line="307"/>
        <w:ind w:left="10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животные и растения, находящиеся под угрозой исчезновения, их части, а также полученная из них продук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07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и боеприпа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07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зимые алкогольные напитки в количестве, превышающем 3 литр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 w:before="5" w:after="0"/>
        <w:ind w:lef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наркотические средства и психотропные вещества в виде лекарственных средств по медицинским показаниям при наличии соответствующих документ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радиоэлектронные   средства   и   (или)   высокочастотные   устройства гражданского назначения, в том числе встроенные или входящие в состав других това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07" w:before="10" w:after="0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, имеющие функции шиф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07"/>
        <w:ind w:left="5" w:firstLine="547"/>
        <w:jc w:val="both"/>
        <w:rPr/>
      </w:pPr>
      <w:r>
        <w:rPr>
          <w:color w:val="000000"/>
          <w:sz w:val="28"/>
          <w:szCs w:val="28"/>
        </w:rPr>
        <w:t>товары для личного пользования, полученные в наследство при условии документального подтверждения факта получения таких товаров в насле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07"/>
        <w:ind w:left="5" w:firstLine="547"/>
        <w:jc w:val="both"/>
        <w:rPr/>
      </w:pPr>
      <w:r>
        <w:rPr>
          <w:color w:val="000000"/>
          <w:sz w:val="28"/>
          <w:szCs w:val="28"/>
        </w:rPr>
        <w:t>товары для личного пользования, ввозимые в сопровождаемом багаже, если перемещающее их физическое лицо имеет несопровождаемый багаж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exact" w:line="307"/>
        <w:ind w:left="5" w:firstLine="547"/>
        <w:jc w:val="both"/>
        <w:rPr/>
      </w:pPr>
      <w:r>
        <w:rPr>
          <w:color w:val="000000"/>
          <w:sz w:val="28"/>
          <w:szCs w:val="28"/>
        </w:rPr>
        <w:t>иные товары, определенные таможенным законодательством Таможенного союза.</w:t>
      </w:r>
    </w:p>
    <w:p>
      <w:pPr>
        <w:pStyle w:val="Normal"/>
        <w:shd w:fill="FFFFFF" w:val="clear"/>
        <w:spacing w:lineRule="exact" w:line="307" w:before="10" w:after="0"/>
        <w:ind w:left="14" w:right="34" w:firstLine="51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Физическое лицо вправе по своему желанию декларировать в письменной форме товары, не подлежащие таможенному декларированию в письменной форме.</w:t>
      </w:r>
    </w:p>
    <w:p>
      <w:pPr>
        <w:pStyle w:val="Normal"/>
        <w:shd w:fill="FFFFFF" w:val="clear"/>
        <w:spacing w:lineRule="exact" w:line="307"/>
        <w:ind w:left="5" w:right="2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нтом перемещаемых через таможенную границу товаров может выступать как лицо государства - члена Таможенного союза, так и иностранное лицо.</w:t>
      </w:r>
    </w:p>
    <w:p>
      <w:pPr>
        <w:pStyle w:val="Normal"/>
        <w:shd w:fill="FFFFFF" w:val="clear"/>
        <w:spacing w:lineRule="exact" w:line="307" w:before="10" w:after="0"/>
        <w:ind w:right="2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оженное декларирование товаров для личного пользования физического лица, не достигшего 16-летнего возраста, производится лицом, его сопровождающим (одним из родителей, усыновителем, опекуном или попечителем этого лица, а при организованном выезде (въезде) группы несовершеннолетних лиц - руководителем группы).</w:t>
      </w:r>
    </w:p>
    <w:p>
      <w:pPr>
        <w:pStyle w:val="Normal"/>
        <w:shd w:fill="FFFFFF" w:val="clear"/>
        <w:spacing w:lineRule="exact" w:line="307" w:before="5" w:after="0"/>
        <w:ind w:left="19" w:firstLine="5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едставление таможенной декларации в отношении вышеуказанных товаров рассматривается как заявление о том, что у физического лица отсутствуют товары, подлежащие таможенному декларированию. Обнаружение при выборочном таможенном контроле товаров, подлежащих таможенному декларированию, влечет за собой привлечение пассажира к ответственности   в   соответствии   с законодательством государства - члена Таможенного союза.</w:t>
      </w:r>
    </w:p>
    <w:p>
      <w:pPr>
        <w:pStyle w:val="Normal"/>
        <w:shd w:fill="FFFFFF" w:val="clear"/>
        <w:spacing w:lineRule="exact" w:line="307"/>
        <w:ind w:left="19"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в пассажирской таможенной декларации недостоверных сведений влечет ответственность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spacing w:lineRule="exact" w:line="307"/>
        <w:ind w:left="10"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пассажирской таможенной декларации должна сопровождаться представлением таможенному органу документов, подтверждающих заявленные в ней сведения.</w:t>
      </w:r>
    </w:p>
    <w:p>
      <w:pPr>
        <w:pStyle w:val="Normal"/>
        <w:shd w:fill="FFFFFF" w:val="clear"/>
        <w:spacing w:lineRule="exact" w:line="307"/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им документа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307" w:before="5" w:after="0"/>
        <w:ind w:left="5" w:firstLine="523"/>
        <w:jc w:val="both"/>
        <w:rPr/>
      </w:pPr>
      <w:r>
        <w:rPr>
          <w:color w:val="000000"/>
          <w:sz w:val="28"/>
          <w:szCs w:val="28"/>
        </w:rPr>
        <w:t>документы, удостоверяющие личность (в том числе несовершеннолетнего лиц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документы, подтверждающие усыновление, опекунство или попечительство несовершеннолетнего ли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документы, подтверждающие стоимость декларируемых товаров для личного 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(перевозочные) документ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7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документы, подтверждающие право на льготы по уплате таможенных</w:t>
        <w:br/>
        <w:t>платежей, в том числе подтверждающие временный ввоз (вывоз) физическим лицом товаров для личного пользования, а также подтверждающие признание физического лица беженцем, вынужденным переселенцем либо переселяющимся на постоянное место ж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07"/>
        <w:ind w:left="0" w:firstLine="528"/>
        <w:jc w:val="both"/>
        <w:rPr/>
      </w:pPr>
      <w:r>
        <w:rPr>
          <w:color w:val="000000"/>
          <w:sz w:val="28"/>
          <w:szCs w:val="28"/>
        </w:rPr>
        <w:t>документы,   подтверждающие   соблюдение   ограничений,   кроме   мер нетарифного и технического регул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07"/>
        <w:ind w:left="0" w:firstLine="528"/>
        <w:jc w:val="both"/>
        <w:rPr/>
      </w:pPr>
      <w:r>
        <w:rPr>
          <w:color w:val="000000"/>
          <w:sz w:val="28"/>
          <w:szCs w:val="28"/>
        </w:rPr>
        <w:t>документы, содержащие   сведения,   позволяющие   идентифицировать транспортное средство для личного 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spacing w:lineRule="exact" w:line="307"/>
        <w:ind w:left="0" w:firstLine="528"/>
        <w:jc w:val="both"/>
        <w:rPr/>
      </w:pPr>
      <w:r>
        <w:rPr>
          <w:color w:val="000000"/>
          <w:sz w:val="28"/>
          <w:szCs w:val="28"/>
        </w:rPr>
        <w:t>документы,   подтверждающие  право  владения,  пользования  и  (или) распоряжения транспортным средством личного пользов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07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другие документы и сведения, представление которых предусмотрено в соответствии с таможенным законодательством Таможенного союза.</w:t>
      </w:r>
    </w:p>
    <w:p>
      <w:pPr>
        <w:pStyle w:val="Normal"/>
        <w:shd w:fill="FFFFFF" w:val="clear"/>
        <w:spacing w:lineRule="exact" w:line="307" w:before="5" w:after="0"/>
        <w:ind w:right="5"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При отсутствии товаров, подлежащих таможенному декларированию, вышеуказанные документы представляются по требованию должностного лица таможенного органа.</w:t>
      </w:r>
    </w:p>
    <w:p>
      <w:pPr>
        <w:pStyle w:val="Normal"/>
        <w:shd w:fill="FFFFFF" w:val="clear"/>
        <w:spacing w:lineRule="exact" w:line="307"/>
        <w:ind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аможенную территорию Таможенного союза с освобождением от уплаты таможенных платежей можно ввезти товары для личного пользова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</w:t>
        <w:tab/>
        <w:t>таможенная стоимость которых не превышает 10000 евро в эквиваленте и (или) общий вес которых не превышает 50 кг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lef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алкогольные напитки и пиво не более 3-х литров в расчете на одно</w:t>
        <w:br/>
        <w:t>физическое лицо, достигшее 18-летнего возрас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7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табак и табачные изделия: 200 сигарет или 50 сигар (сигарилл) или 250 гр.табака, либо указанные изделия в ассортименте общим весом не более 250 гр., в расчете на одно физическое лицо, достигшее 18-летнего возраста;</w:t>
      </w:r>
    </w:p>
    <w:p>
      <w:pPr>
        <w:pStyle w:val="Normal"/>
        <w:shd w:fill="FFFFFF" w:val="clear"/>
        <w:spacing w:lineRule="exact" w:line="307" w:before="19" w:after="0"/>
        <w:ind w:left="523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ывшие в употреблении товары, ввозимые беженцами, вынужденными, переселенцами;</w:t>
        <w:br/>
        <w:t>5) полученные в наследство при условии документального подтверждения факта получения таких товаров в наследство;</w:t>
      </w:r>
    </w:p>
    <w:p>
      <w:pPr>
        <w:pStyle w:val="Normal"/>
        <w:shd w:fill="FFFFFF" w:val="clear"/>
        <w:spacing w:lineRule="exact" w:line="307" w:before="19" w:after="0"/>
        <w:ind w:left="523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ввозимые    дипломатическими работниками,</w:t>
        <w:tab/>
        <w:t>работниками административно-технического персонала дипломатического представительства или консульского учреждения и членами их сем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07"/>
        <w:ind w:left="0" w:firstLine="533"/>
        <w:jc w:val="both"/>
        <w:rPr/>
      </w:pPr>
      <w:r>
        <w:rPr>
          <w:color w:val="000000"/>
          <w:sz w:val="28"/>
          <w:szCs w:val="28"/>
        </w:rPr>
        <w:t>ввозимые физическими лицами, направленными на работу в иностранное государство государственными органами, срок пребывания которых за пределами таможенной территории Таможенного союза составил не менее 11 месяцев (при условии документального подтвер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07" w:before="5" w:after="0"/>
        <w:ind w:left="0" w:firstLine="533"/>
        <w:jc w:val="both"/>
        <w:rPr/>
      </w:pPr>
      <w:r>
        <w:rPr>
          <w:color w:val="000000"/>
          <w:sz w:val="28"/>
          <w:szCs w:val="28"/>
        </w:rPr>
        <w:t>ввозимые физическими лицами, временно проживавшими за границей не менее 1 года (при условии документального подтверждения), таможенная стоимость которых не превышает сумму, эквивалентную 5000 евр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07"/>
        <w:ind w:left="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зимые обратно на таможенную территорию Таможенного союза в</w:t>
        <w:br/>
        <w:t>неизменном состоянии, при условии подтверждения их вывоза с территории</w:t>
        <w:br/>
        <w:t>Таможенного сою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07"/>
        <w:ind w:left="10" w:firstLine="542"/>
        <w:jc w:val="both"/>
        <w:rPr/>
      </w:pPr>
      <w:r>
        <w:rPr>
          <w:color w:val="000000"/>
          <w:sz w:val="28"/>
          <w:szCs w:val="28"/>
        </w:rPr>
        <w:t>культурные ценности, при условии их отнесения к таковым в соответствии с законодательством государств - членов Таможенного сою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07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 с прахом (пеплом), гробы с телами (останками) умерших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/>
        <w:ind w:lef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бывшие в употреблении товары,  временно ввозимые иностранными</w:t>
        <w:br/>
        <w:t>физическими лицами на таможенную территорию Таможенного союз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ювелирные изделия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предметы личной гигиены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фотокамеры, видеокамеры, кинокамеры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spacing w:lineRule="exact" w:line="307"/>
        <w:ind w:left="5" w:firstLine="523"/>
        <w:jc w:val="both"/>
        <w:rPr/>
      </w:pPr>
      <w:r>
        <w:rPr>
          <w:color w:val="000000"/>
          <w:sz w:val="28"/>
          <w:szCs w:val="28"/>
        </w:rPr>
        <w:t>переносные кинопроекторы, проекторы для просмотра слайдов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spacing w:lineRule="exact" w:line="307"/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тивные видеомагнитофоны (в количестве не более 1-ой единиц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10" w:firstLine="523"/>
        <w:jc w:val="both"/>
        <w:rPr/>
      </w:pPr>
      <w:r>
        <w:rPr>
          <w:color w:val="000000"/>
          <w:sz w:val="28"/>
          <w:szCs w:val="28"/>
        </w:rPr>
        <w:t xml:space="preserve">портативная звукозаписывающая и воспроизводящая аппаратура (включая диктофоны)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лееры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10" w:firstLine="523"/>
        <w:jc w:val="both"/>
        <w:rPr/>
      </w:pPr>
      <w:r>
        <w:rPr>
          <w:color w:val="000000"/>
          <w:sz w:val="28"/>
          <w:szCs w:val="28"/>
        </w:rPr>
        <w:t>переносные проигрыватели грампластинок (в количестве не более 1-ой единицы) и грампластинки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10" w:firstLine="523"/>
        <w:jc w:val="both"/>
        <w:rPr/>
      </w:pPr>
      <w:r>
        <w:rPr>
          <w:color w:val="000000"/>
          <w:sz w:val="28"/>
          <w:szCs w:val="28"/>
        </w:rPr>
        <w:t>носители записи звука, без записи и с записью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10" w:firstLine="523"/>
        <w:jc w:val="both"/>
        <w:rPr/>
      </w:pPr>
      <w:r>
        <w:rPr>
          <w:color w:val="000000"/>
          <w:sz w:val="28"/>
          <w:szCs w:val="28"/>
        </w:rPr>
        <w:t>портативные радиоприемники, флэш-плееры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10" w:firstLine="523"/>
        <w:jc w:val="both"/>
        <w:rPr/>
      </w:pPr>
      <w:r>
        <w:rPr>
          <w:color w:val="000000"/>
          <w:sz w:val="28"/>
          <w:szCs w:val="28"/>
        </w:rPr>
        <w:t>телевизоры с размером диагонали экрана не более 42 см (в количестве не более 1-ой единиц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тивные пишущие машинки (в количестве не более 1-ой единиц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окли (в количестве не более 1-ой единиц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 w:before="5" w:after="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е телефоны (в количестве не более 2-х единиц);</w:t>
      </w:r>
    </w:p>
    <w:p>
      <w:pPr>
        <w:pStyle w:val="Normal"/>
        <w:shd w:fill="FFFFFF" w:val="clear"/>
        <w:spacing w:lineRule="exact" w:line="307"/>
        <w:ind w:left="24" w:firstLine="11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ативные персональные компьютеры (ноутбуки)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/>
        <w:ind w:left="5" w:first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музыкальные инструменты (в количестве, необходимом для</w:t>
        <w:br/>
        <w:t>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/>
        <w:ind w:left="5" w:first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коляски (в количестве, необходимом для использования в период</w:t>
        <w:br/>
        <w:t>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 w:before="5" w:after="0"/>
        <w:ind w:left="5" w:first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идения, закрепленные на сидениях автомобилей (в количестве,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 w:before="5" w:after="0"/>
        <w:ind w:left="5" w:firstLine="523"/>
        <w:rPr/>
      </w:pPr>
      <w:r>
        <w:rPr>
          <w:color w:val="000000"/>
          <w:sz w:val="28"/>
          <w:szCs w:val="28"/>
        </w:rPr>
        <w:t>коляски для инвалидов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/>
        <w:ind w:left="5" w:firstLine="523"/>
        <w:rPr/>
      </w:pPr>
      <w:r>
        <w:rPr>
          <w:color w:val="000000"/>
          <w:sz w:val="28"/>
          <w:szCs w:val="28"/>
        </w:rPr>
        <w:t>инвентарь и принадлежности для спорта, туризма и охоты, воздушные шары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/>
        <w:ind w:left="5" w:firstLine="523"/>
        <w:rPr/>
      </w:pPr>
      <w:r>
        <w:rPr>
          <w:color w:val="000000"/>
          <w:sz w:val="28"/>
          <w:szCs w:val="28"/>
        </w:rPr>
        <w:t>портативные диализаторы и аналогичные медицинские приборы, а также расходуемые материалы к ним (в количестве, необходимом для использования в период временного пребы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07"/>
        <w:ind w:left="5" w:firstLine="523"/>
        <w:rPr/>
      </w:pPr>
      <w:r>
        <w:rPr>
          <w:color w:val="000000"/>
          <w:sz w:val="28"/>
          <w:szCs w:val="28"/>
        </w:rPr>
        <w:t>домашние животные, в том числе предназначенные для охоты, спорта (в количестве, необходимом для использования в период временного пребывания).</w:t>
      </w:r>
    </w:p>
    <w:p>
      <w:pPr>
        <w:pStyle w:val="Normal"/>
        <w:shd w:fill="FFFFFF" w:val="clear"/>
        <w:spacing w:lineRule="exact" w:line="307"/>
        <w:ind w:left="5" w:right="1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возе товаров для личного пользования физическими лицами на таможенную территорию Таможенного союза применяются следующие ставки таможенных платеж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firstLine="523"/>
        <w:rPr/>
      </w:pPr>
      <w:r>
        <w:rPr>
          <w:color w:val="000000"/>
          <w:sz w:val="28"/>
          <w:szCs w:val="28"/>
        </w:rPr>
        <w:t>единая ставка 30% от таможенной стоимости товаров, но не менее 4 евро за 1 кг веса, в части превышения стоимостной нормы 10000 евро в эквиваленте и (или) весовой нормы 50 кг - в случае ввоза товаров для личного пользования, таможенная стоимость которых превышает сумму, эквивалентную 10000 евро, и (или) вес которых превышает 50 к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first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ый таможенный платеж - в случае ввоза неделимого товара для</w:t>
        <w:br/>
        <w:t>личного польз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5"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единая ставка 22 евро за 1 литр - в случае ввоза этилового спирта в</w:t>
        <w:br/>
        <w:t>количестве до 5 литр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07"/>
        <w:ind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единая ставка 10 евро за 1 литр в части превышения количественной нормы 3 литра - в случае ввоза алкогольных напитков и пива в количестве от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07"/>
        <w:ind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3-х до 5-ти литров включительно.</w:t>
      </w:r>
    </w:p>
    <w:p>
      <w:pPr>
        <w:pStyle w:val="Normal"/>
        <w:shd w:fill="FFFFFF" w:val="clear"/>
        <w:spacing w:lineRule="exact" w:line="307"/>
        <w:ind w:left="5" w:right="2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вары для личного пользования, вывозимые с таможенной территории Таможенного союза, таможенными пошлинами, налогами по единым ставкам и совокупным таможенным платежом не облагаются.</w:t>
      </w:r>
    </w:p>
    <w:p>
      <w:pPr>
        <w:pStyle w:val="Normal"/>
        <w:shd w:fill="FFFFFF" w:val="clear"/>
        <w:spacing w:lineRule="exact" w:line="307" w:before="5" w:after="0"/>
        <w:ind w:left="10" w:right="24" w:firstLine="51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Для личного пользования физическое лицо не может вывезти с территории Таможенного сою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307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и морепродукты (кроме икры осетровых рыб) в количестве более 5к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307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кра осетровых рыб весом более 250 грамм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ВНИМАНИЕ! В случае отнесения товаров, перемещаемых физическим лицом через таможенную границу, к товарам не для личного пользования таможенные операции в отношении таких товаров (включая таможенное декларирование) совершаются в порядке, предусмотренном для участников внешнеэкономической деятельности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несение товаров перемещаемых физическим лицом через таможенную границу, к товарам для  личного пользования осуществляется таможенным органом исходя из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7" w:before="5" w:after="0"/>
        <w:ind w:left="2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явления физического лица о перемещаемых товарах (в устной или письменной форме с использованием пассажирской таможенной деклар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 и количества това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307"/>
        <w:ind w:lef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ы пересечения физического лица и (или) перемещения им товаров через</w:t>
        <w:br/>
        <w:t>таможенную границу.</w:t>
      </w:r>
    </w:p>
    <w:p>
      <w:pPr>
        <w:pStyle w:val="Normal"/>
        <w:shd w:fill="FFFFFF" w:val="clear"/>
        <w:spacing w:lineRule="exact" w:line="307" w:before="5" w:after="0"/>
        <w:ind w:left="5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оварам, не являющимся товарами для личного пользования, относя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родные алмазы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14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ывозимые   товары,   в   отношении   которых   установлены   вывозные таможенные пош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30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ы центрального о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30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лки (кроме косилок для газонов), машины для заготовки сен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30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ярии для зага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spacing w:lineRule="exact" w:line="307" w:before="5" w:after="0"/>
        <w:ind w:left="14" w:firstLine="523"/>
        <w:rPr/>
      </w:pPr>
      <w:r>
        <w:rPr>
          <w:color w:val="000000"/>
          <w:sz w:val="28"/>
          <w:szCs w:val="28"/>
        </w:rPr>
        <w:t>медицинская техника и оборудование (за исключением необходимой в пути следования либо по медицинским показаниям) и т.д.</w:t>
      </w:r>
    </w:p>
    <w:p>
      <w:pPr>
        <w:pStyle w:val="Normal"/>
        <w:shd w:fill="FFFFFF" w:val="clear"/>
        <w:spacing w:lineRule="exact" w:line="307" w:before="10" w:after="0"/>
        <w:ind w:left="14" w:right="10" w:firstLine="52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За нарушение таможенных правил физические лица несут ответственность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spacing w:lineRule="exact" w:line="307"/>
        <w:ind w:left="10" w:righ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действиями должностного лица таможенного органа физическое лицо имеет право обжаловать их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spacing w:lineRule="exact" w:line="307" w:before="5" w:after="0"/>
        <w:ind w:left="10" w:right="1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вары для личного пользования, перемещение которых физическими лицами через границу Российской Федерации допускается с разрешения государственных орган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7" w:before="5" w:after="0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ужие, его основные части, боеприпасы - разрешение органов внутренних дел (Главное управление по обеспечению охраны общественного порядка и координации  взаимодействия  с   органами  исполнительной  власти  субъектов Российской Федерации МВД России - г. Москва, ул. Житная, д. 15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spacing w:lineRule="exact" w:line="307"/>
        <w:ind w:left="0" w:firstLine="528"/>
        <w:jc w:val="both"/>
        <w:rPr/>
      </w:pPr>
      <w:r>
        <w:rPr>
          <w:color w:val="000000"/>
          <w:sz w:val="28"/>
          <w:szCs w:val="28"/>
        </w:rPr>
        <w:t>культурные ценности - разрешительный документ на вывоз культурных</w:t>
        <w:br/>
        <w:t>ценностей, выдаваемый государственным органом, осуществляющим контроль за оборотом   культурных   ценностей   (Минкультуры   России   -   г.   Москва,   М. Гнездниковский пер., д. 7/6, стр. 1, 2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spacing w:lineRule="exact" w:line="307"/>
        <w:ind w:left="0" w:firstLine="528"/>
        <w:jc w:val="both"/>
        <w:rPr/>
      </w:pPr>
      <w:r>
        <w:rPr>
          <w:color w:val="000000"/>
          <w:sz w:val="28"/>
          <w:szCs w:val="28"/>
        </w:rPr>
        <w:t>животные и растения, находящиеся под угрозой исчезновения, их части, а</w:t>
        <w:br/>
        <w:t>также   полученная   из   них   продукция   -   разрешение   СИТЕС,   выдаваемое Росприроднадзором (г. Москва, ул. Б. Грузинская, д. 4/6);</w:t>
      </w:r>
    </w:p>
    <w:p>
      <w:pPr>
        <w:pStyle w:val="Normal"/>
        <w:shd w:fill="FFFFFF" w:val="clear"/>
        <w:spacing w:lineRule="exact" w:line="307"/>
        <w:ind w:left="5" w:right="19" w:firstLine="9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электронные средства и (или) высокочастотные устройства гражданского назначения - разрешение Роскомнадзора (г. Москва, Китайгородский пр-д, 7, стр. 2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7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хнические средства, имеющие функции шифрования - нотификация</w:t>
        <w:br/>
        <w:t>(уведомление), зарегистрированное Центром ФСБ России по лицензированию,</w:t>
        <w:br/>
        <w:t xml:space="preserve">сертификации и защите государственной тайны (г. Москва, ул. Б. Лубянка, 1/3). С перечнем    зарегистрированных    нотификаций    (уведомлений), заполненных изготовителем продукции или лицом, уполномоченным изготовителем продукции, можно ознакомиться на интернет-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sou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4:00Z</dcterms:created>
  <dc:creator>Dr</dc:creator>
  <dc:description/>
  <cp:keywords/>
  <dc:language>en-US</dc:language>
  <cp:lastModifiedBy>Dr</cp:lastModifiedBy>
  <dcterms:modified xsi:type="dcterms:W3CDTF">2012-01-24T07:40:00Z</dcterms:modified>
  <cp:revision>12</cp:revision>
  <dc:subject/>
  <dc:title/>
</cp:coreProperties>
</file>